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32"/>
        <w:gridCol w:w="3068"/>
        <w:gridCol w:w="3194"/>
      </w:tblGrid>
      <w:tr>
        <w:trPr>
          <w:trHeight w:val="620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基层工会经费、财产验资证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会组织名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应交会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应拨工会经费留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企业、事业应上交收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或上级补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会自有经费、固定资产折价总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2834"/>
      </w:tblGrid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720"/>
              <w:jc w:val="center"/>
              <w:rPr/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盖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盖</w:t>
            </w:r>
          </w:p>
          <w:p>
            <w:pPr>
              <w:pStyle w:val="Normal"/>
              <w:spacing w:lineRule="exact" w:line="72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72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72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盖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盖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34:00Z</dcterms:created>
  <dc:creator>User</dc:creator>
  <dc:description/>
  <cp:keywords/>
  <dc:language>en-US</dc:language>
  <cp:lastModifiedBy>W</cp:lastModifiedBy>
  <dcterms:modified xsi:type="dcterms:W3CDTF">2017-03-31T01:34:00Z</dcterms:modified>
  <cp:revision>2</cp:revision>
  <dc:subject/>
  <dc:title>基层工会经费、财产验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