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嵊总工字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征集“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绍兴市五一晚会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海选节目的通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各镇、街道总工会，乡镇、部门工会工作委员会，各基层工会：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由绍兴市总工会、绍兴广电总台联合开展的“我要上五一晚会”海选活动已正式启动。为丰富和活跃广大职工的精神文化生活，发掘一线职工文艺人才，让更多的职工有机会展现自我，放飞梦想，嵊州市总工会决定在各基层工会内举办节目海选活动。</w:t>
      </w:r>
    </w:p>
    <w:p>
      <w:pPr>
        <w:pStyle w:val="Normal"/>
        <w:widowControl/>
        <w:spacing w:lineRule="atLeast" w:line="500"/>
        <w:ind w:firstLine="56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节目参演者不分年龄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节目不分形式，各种形式的合唱、独唱、舞蹈、器乐、配乐诗歌朗诵、相声、独白、小品，以及曲艺、武术、职工技艺、绝活等节目均可，鼓励原创性节目参加。参加海选活动职工由其所在基层工会组织进行报名，各基层工会将正式确定的参演名单上报，报名截止时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。具体参赛时间另行通知。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海选活动地点：拟定嵊州宾馆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活动时间： 拟定于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中下旬</w:t>
      </w:r>
    </w:p>
    <w:p>
      <w:pPr>
        <w:pStyle w:val="Normal"/>
        <w:widowControl/>
        <w:spacing w:lineRule="atLeast" w:line="500"/>
        <w:ind w:firstLine="56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 xml:space="preserve">联系电话：嵊州市总工会组宣部  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83278510</w:t>
      </w:r>
    </w:p>
    <w:p>
      <w:pPr>
        <w:pStyle w:val="Normal"/>
        <w:widowControl/>
        <w:spacing w:lineRule="atLeast" w:line="500"/>
        <w:ind w:firstLine="56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673064165@qq.com</w:t>
        </w:r>
      </w:hyperlink>
    </w:p>
    <w:p>
      <w:pPr>
        <w:pStyle w:val="Normal"/>
        <w:widowControl/>
        <w:spacing w:lineRule="atLeast" w:line="500"/>
        <w:ind w:firstLine="56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奖项设置：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一等奖一名（一个节目）      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二等奖二名（二个节目）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三等奖三名（三个节目）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人气奖一名（一个节目）</w:t>
      </w:r>
    </w:p>
    <w:p>
      <w:pPr>
        <w:pStyle w:val="Style15"/>
        <w:shd w:fill="FFFFFF" w:val="clear"/>
        <w:spacing w:lineRule="atLeast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选手纪念奖：嵊州市总工会纪念伞一把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附件：“我要上五一晚会”海选报名表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right="640" w:hanging="0"/>
        <w:jc w:val="righ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嵊州市总工会</w:t>
      </w:r>
    </w:p>
    <w:p>
      <w:pPr>
        <w:pStyle w:val="Normal"/>
        <w:widowControl/>
        <w:spacing w:lineRule="atLeast" w:line="500"/>
        <w:ind w:right="284" w:hanging="0"/>
        <w:jc w:val="righ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444444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color w:val="444444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444444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Cs/>
          <w:color w:val="444444"/>
          <w:kern w:val="0"/>
          <w:sz w:val="44"/>
          <w:szCs w:val="44"/>
        </w:rPr>
        <w:t>我要上五一晚会”海选报名表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/>
      </w:pPr>
      <w:r>
        <w:rPr/>
        <w:t>单位名称：     领队姓名：    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27"/>
        <w:gridCol w:w="1537"/>
        <w:gridCol w:w="1750"/>
        <w:gridCol w:w="2259"/>
      </w:tblGrid>
      <w:tr>
        <w:trPr>
          <w:trHeight w:val="70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类型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2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备注：报名表及音乐发送至邮箱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673064165@qq.com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30641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7:00Z</dcterms:created>
  <dc:creator>john</dc:creator>
  <dc:description/>
  <cp:keywords/>
  <dc:language>en-US</dc:language>
  <cp:lastModifiedBy>john</cp:lastModifiedBy>
  <cp:lastPrinted>2017-10-11T10:33:00Z</cp:lastPrinted>
  <dcterms:modified xsi:type="dcterms:W3CDTF">2017-10-11T02:39:00Z</dcterms:modified>
  <cp:revision>41</cp:revision>
  <dc:subject/>
  <dc:title>关于征集“2018绍兴市五一晚会”海选节目的通知</dc:title>
</cp:coreProperties>
</file>